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bookmarkStart w:id="0" w:name="Par1392"/>
      <w:bookmarkEnd w:id="0"/>
      <w:r>
        <w:rPr>
          <w:rFonts w:cs="Calibri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3601"/>
        <w:gridCol w:w="4039"/>
        <w:gridCol w:w="163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опл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ется через договор управ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снование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,72  руб./Гкал с НД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1771,71  руб./Гкал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 01.01.2017г. по 30.06.2017г.:</w:t>
            </w:r>
          </w:p>
          <w:p>
            <w:pPr>
              <w:pStyle w:val="Normal"/>
              <w:rPr/>
            </w:pPr>
            <w:r>
              <w:rPr/>
              <w:t>1689,72  руб./Гкал с НДС;</w:t>
            </w:r>
          </w:p>
          <w:p>
            <w:pPr>
              <w:pStyle w:val="Normal"/>
              <w:rPr/>
            </w:pPr>
            <w:r>
              <w:rPr/>
              <w:t>2. С 01.07.2017г. по 31.12.2017г.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1,71  руб./Гкал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О "Т плюс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1537694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1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854-ВоТГ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2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7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С 01.01.2016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.03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кал/кв.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за 1 кв.м. общей площади жилого помещения в мес. (при отопительном периоде 7 мес.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1" w:name="Par1519"/>
            <w:bookmarkEnd w:id="1"/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12.20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7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ление главы Екатеринбург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3601"/>
        <w:gridCol w:w="4039"/>
        <w:gridCol w:w="163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снабж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ется через договор управ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снование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т.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2,64  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1,26  руб./кВтч, с НДС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2,83  руб./кВтч, с НД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1,35  руб./кВтч,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1. С 01.01.2017г. по 30.06.2017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- Дневной  2,64  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- Ночной    1,26  руб./кВтч, с НДС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2. С 01.07.2017г. по 31.12.2017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- Дневной  2,83  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200"/>
              <w:rPr/>
            </w:pPr>
            <w:r>
              <w:rPr/>
              <w:t>- Ночной    1,35  руб./кВтч,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"Екатеринбургэнергосбыт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7125089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46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12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8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С 01.01.2016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т*ч/чел.в ме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в домах с электрическими плитами в однокомнатной квартире на 1 че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т*ч/кв.м общ. имущества в ме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Вт.ч на 1 кв.м. общей площади помещений, входящих в состав общего имущества в многоквартирном доме, в месяц, с лифто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8.20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0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вердловской област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3601"/>
        <w:gridCol w:w="4039"/>
        <w:gridCol w:w="163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ячее водоснабж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ется через договор управ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снование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: 1689,72 руб./Гкал.</w:t>
            </w:r>
          </w:p>
          <w:p>
            <w:pPr>
              <w:pStyle w:val="Normal"/>
              <w:rPr/>
            </w:pPr>
            <w:r>
              <w:rPr/>
              <w:t>Подача: 33,30 руб./куб.м.</w:t>
            </w:r>
          </w:p>
          <w:p>
            <w:pPr>
              <w:pStyle w:val="Normal"/>
              <w:rPr/>
            </w:pPr>
            <w:r>
              <w:rPr/>
              <w:t>Нагрев: 1689,72 руб./Гкал.</w:t>
            </w:r>
          </w:p>
          <w:p>
            <w:pPr>
              <w:pStyle w:val="Normal"/>
              <w:rPr/>
            </w:pPr>
            <w:r>
              <w:rPr/>
              <w:t>Подача: 27,08 руб./куб.м</w:t>
            </w:r>
          </w:p>
          <w:p>
            <w:pPr>
              <w:pStyle w:val="Normal"/>
              <w:rPr/>
            </w:pPr>
            <w:r>
              <w:rPr/>
              <w:t>Нагрев: 1771,71 руб./Гкал.</w:t>
            </w:r>
          </w:p>
          <w:p>
            <w:pPr>
              <w:pStyle w:val="Normal"/>
              <w:rPr/>
            </w:pPr>
            <w:r>
              <w:rPr/>
              <w:t>Подача: 28,46 руб./куб.м</w:t>
            </w:r>
          </w:p>
          <w:p>
            <w:pPr>
              <w:pStyle w:val="Normal"/>
              <w:rPr/>
            </w:pPr>
            <w:r>
              <w:rPr/>
              <w:t>Нагрев: 1771,71 руб./Гкал.</w:t>
            </w:r>
          </w:p>
          <w:p>
            <w:pPr>
              <w:pStyle w:val="Normal"/>
              <w:rPr/>
            </w:pPr>
            <w:r>
              <w:rPr/>
              <w:t>Подача: 34,60 руб./куб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 01.01.2017г. по 31.05.2017г.:</w:t>
            </w:r>
          </w:p>
          <w:p>
            <w:pPr>
              <w:pStyle w:val="Normal"/>
              <w:rPr/>
            </w:pPr>
            <w:r>
              <w:rPr/>
              <w:t>Нагрев: 1689,72 руб./Гкал.</w:t>
            </w:r>
          </w:p>
          <w:p>
            <w:pPr>
              <w:pStyle w:val="Normal"/>
              <w:rPr/>
            </w:pPr>
            <w:r>
              <w:rPr/>
              <w:t>Подача: 33,30 руб./куб.м.</w:t>
            </w:r>
          </w:p>
          <w:p>
            <w:pPr>
              <w:pStyle w:val="Normal"/>
              <w:rPr/>
            </w:pPr>
            <w:r>
              <w:rPr/>
              <w:t xml:space="preserve">Норматив на подогрев: 0,0478 Гкал/куб.м. </w:t>
            </w:r>
          </w:p>
          <w:p>
            <w:pPr>
              <w:pStyle w:val="Normal"/>
              <w:rPr/>
            </w:pPr>
            <w:r>
              <w:rPr/>
              <w:t>2. С 01.06.2017г. по 30.06.2017г.:</w:t>
            </w:r>
          </w:p>
          <w:p>
            <w:pPr>
              <w:pStyle w:val="Normal"/>
              <w:rPr/>
            </w:pPr>
            <w:r>
              <w:rPr/>
              <w:t>Нагрев: 1689,72 руб./Гкал.</w:t>
            </w:r>
          </w:p>
          <w:p>
            <w:pPr>
              <w:pStyle w:val="Normal"/>
              <w:rPr/>
            </w:pPr>
            <w:r>
              <w:rPr/>
              <w:t>Подача: 27,08 руб./куб.м</w:t>
            </w:r>
          </w:p>
          <w:p>
            <w:pPr>
              <w:pStyle w:val="Normal"/>
              <w:rPr/>
            </w:pPr>
            <w:r>
              <w:rPr/>
              <w:t xml:space="preserve">Норматив на подогрев: 0,0478 Гкал/куб.м. </w:t>
            </w:r>
          </w:p>
          <w:p>
            <w:pPr>
              <w:pStyle w:val="Normal"/>
              <w:rPr/>
            </w:pPr>
            <w:r>
              <w:rPr/>
              <w:t>3. С 01.07.2017г. по 30.09.2017г.:</w:t>
            </w:r>
          </w:p>
          <w:p>
            <w:pPr>
              <w:pStyle w:val="Normal"/>
              <w:rPr/>
            </w:pPr>
            <w:r>
              <w:rPr/>
              <w:t>Нагрев: 1771,71 руб./Гкал.</w:t>
            </w:r>
          </w:p>
          <w:p>
            <w:pPr>
              <w:pStyle w:val="Normal"/>
              <w:rPr/>
            </w:pPr>
            <w:r>
              <w:rPr/>
              <w:t>Подача: 28,46 руб./куб.м</w:t>
            </w:r>
          </w:p>
          <w:p>
            <w:pPr>
              <w:pStyle w:val="Normal"/>
              <w:rPr/>
            </w:pPr>
            <w:r>
              <w:rPr/>
              <w:t xml:space="preserve">Норматив на подогрев: 0,0478 Гкал/куб.м. </w:t>
            </w:r>
          </w:p>
          <w:p>
            <w:pPr>
              <w:pStyle w:val="Normal"/>
              <w:rPr/>
            </w:pPr>
            <w:r>
              <w:rPr/>
              <w:t>4. С 01.10.2017г. по 31.12.2017г.:</w:t>
            </w:r>
          </w:p>
          <w:p>
            <w:pPr>
              <w:pStyle w:val="Normal"/>
              <w:rPr/>
            </w:pPr>
            <w:r>
              <w:rPr/>
              <w:t>Нагрев: 1771,71 руб./Гкал.</w:t>
            </w:r>
          </w:p>
          <w:p>
            <w:pPr>
              <w:pStyle w:val="Normal"/>
              <w:rPr/>
            </w:pPr>
            <w:r>
              <w:rPr/>
              <w:t>Подача: 34,60 руб./куб.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матив на подогрев: 0,0478 Гкал/куб.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О "Т плюс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1537694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1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854-ВоТГ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2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7-ПК, 206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С 01.01.2016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/чел.в ме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в жилых помещениях, оборудованных ваннами длиной 1500-1700 м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.02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/кв.м общ. имущества в ме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куб.м. в мес. на 1 кв.м. общей площади помещений, входящих в состав общего имущества в дом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8.20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2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3601"/>
        <w:gridCol w:w="4039"/>
        <w:gridCol w:w="163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одное водоснабж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ется через договор управ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снование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 руб./куб.м с НД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34,60 руб./куб.м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 01.01.2017г. по 30.06.2017г.:</w:t>
            </w:r>
          </w:p>
          <w:p>
            <w:pPr>
              <w:pStyle w:val="Normal"/>
              <w:rPr/>
            </w:pPr>
            <w:r>
              <w:rPr/>
              <w:t>33,30 руб./куб.м с НДС;</w:t>
            </w:r>
          </w:p>
          <w:p>
            <w:pPr>
              <w:pStyle w:val="Normal"/>
              <w:rPr/>
            </w:pPr>
            <w:r>
              <w:rPr/>
              <w:t>2. С 01.07.2017г. по 31.12.2017г.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60 руб./куб.м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П "Водоканал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80019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10.200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9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2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9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С 01.01.2016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8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/куб.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в жилых помещениях, оборудованных ваннами длиной 1500-1700 м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.02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/кв.м общ. имущества в ме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куб.м. в мес. на 1 кв.м. общей площади помещений, входящих в состав общего имущества в дом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05.20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2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3601"/>
        <w:gridCol w:w="4039"/>
        <w:gridCol w:w="163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оотвед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ется через договор управ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снование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9 руб./куб.м с НД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20,52 руб./куб.м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 01.01.2017г. по 30.06.2017г.:</w:t>
            </w:r>
          </w:p>
          <w:p>
            <w:pPr>
              <w:pStyle w:val="Normal"/>
              <w:rPr/>
            </w:pPr>
            <w:r>
              <w:rPr/>
              <w:t>19,19 руб./куб.м с НДС;</w:t>
            </w:r>
          </w:p>
          <w:p>
            <w:pPr>
              <w:pStyle w:val="Normal"/>
              <w:rPr/>
            </w:pPr>
            <w:r>
              <w:rPr/>
              <w:t>2. С 01.07.2017г. по 31.12.2017г.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2 руб./куб.м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П "Водоканал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80019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10.200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9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2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9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С 01.01.2016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8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/кв.м общ. имущества в ме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в жилых помещениях, оборудованных ваннами длиной 1500-1700 м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8.20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2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42:00Z</dcterms:created>
  <dc:creator>Веприцкая Инга Викторовна</dc:creator>
  <dc:description/>
  <cp:keywords/>
  <dc:language>en-US</dc:language>
  <cp:lastModifiedBy>Андрей</cp:lastModifiedBy>
  <dcterms:modified xsi:type="dcterms:W3CDTF">2017-04-12T06:04:00Z</dcterms:modified>
  <cp:revision>4</cp:revision>
  <dc:subject/>
  <dc:title/>
</cp:coreProperties>
</file>